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3"/>
        <w:gridCol w:w="2497"/>
        <w:gridCol w:w="1283"/>
        <w:gridCol w:w="1980"/>
        <w:gridCol w:w="1237"/>
        <w:gridCol w:w="180"/>
        <w:gridCol w:w="126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6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sy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841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04.20 - 6Б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4.20 -6А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ика безопасности на уроках по легкой атлетике, история футбол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е безопасности на уроках по легкой атлет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WAX97LbQfYI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мотре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стория Футбола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andex.ru/video/preview/?filmId=9188193405775647914&amp;from=tabbar&amp;parent-reqid=1585734118087974-774468378319271767500189-vla1-2512&amp;text=история+футбол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 у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футболу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adi.sk/i/_FuS8FMgnL0-0A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sy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841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4.20- 6Б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04.20 -6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бол и техника ударов по мяч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»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зминка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pLT1ZiVBaK0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торить у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 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хника ударов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ISdnJ2rzwtc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смотр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 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хнике безопасности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adi.sk/i/PTrJBcfg4AXdWw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sy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841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04.20 -6Б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.04.20-6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-футбо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инк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C84BaGhn3Q4</w:t>
              </w:r>
            </w:hyperlink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у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на месте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Пресс, колени к груди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Планка, упор лёжа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Пресс накрест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Велосипеды  (30 се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-футбо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мин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по видеосвязи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04.20 -6Б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05.20 - 6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«Комплекс упражнений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ые игры: Бадминтон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мнастика для глаз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jEP6kAdsMgQ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 мин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ин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BUY8FM0o52c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у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колени к рукам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Присед с отводом ноги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Гиперэкстензия вверх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Червячок с отжиманиями (8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Бёрпи (10 раз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ртивные игры: Бадминт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05.20 -6Б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05.20-6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Спортивные игры: гандбол. Игровые комбинац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ин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C84BaGhn3Q4</w:t>
              </w:r>
            </w:hyperlink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у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на месте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Пресс, тянемся руками к стопам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Планка, касание плеча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Пресс, полные скручивания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Присед с отводом ноги  (15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ртивные игры: гандбол. Игровые комбин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мин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по видеосвязи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05.20 -6Б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05.20 - 6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«Комплекс упражне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о-оздоровительный туризм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»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мнастика для глаз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jEP6kAdsMgQ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 мин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инк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BUY8FM0o52c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у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колени к рукам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Перекаты в планке с локтя на локоть (7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Лягушка, выпрыгивания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Крутка по бокам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Отжимания: широкий хват (девочки – упор на колени (8 раз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ртивно-оздоровительный туриз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AX97LbQfYI" TargetMode="External"/><Relationship Id="rId3" Type="http://schemas.openxmlformats.org/officeDocument/2006/relationships/hyperlink" Target="https://yandex.ru/video/preview/?filmId=9188193405775647914&amp;from=tabbar&amp;parent-reqid=1585734118087974-774468378319271767500189-vla1-2512&amp;text=&#1080;&#1089;&#1090;&#1086;&#1088;&#1080;&#1103;+&#1092;&#1091;&#1090;&#1073;&#1086;&#1083;&#1072;" TargetMode="External"/><Relationship Id="rId4" Type="http://schemas.openxmlformats.org/officeDocument/2006/relationships/hyperlink" Target="https://yadi.sk/i/_FuS8FMgnL0-0A" TargetMode="External"/><Relationship Id="rId5" Type="http://schemas.openxmlformats.org/officeDocument/2006/relationships/hyperlink" Target="https://www.youtube.com/watch?v=pLT1ZiVBaK0" TargetMode="External"/><Relationship Id="rId6" Type="http://schemas.openxmlformats.org/officeDocument/2006/relationships/hyperlink" Target="https://www.youtube.com/watch?v=ISdnJ2rzwtc" TargetMode="External"/><Relationship Id="rId7" Type="http://schemas.openxmlformats.org/officeDocument/2006/relationships/hyperlink" Target="https://yadi.sk/i/PTrJBcfg4AXdWw" TargetMode="External"/><Relationship Id="rId8" Type="http://schemas.openxmlformats.org/officeDocument/2006/relationships/hyperlink" Target="https://www.youtube.com/watch?v=C84BaGhn3Q4" TargetMode="External"/><Relationship Id="rId9" Type="http://schemas.openxmlformats.org/officeDocument/2006/relationships/hyperlink" Target="mailto:lesya_841@mail.ru" TargetMode="External"/><Relationship Id="rId10" Type="http://schemas.openxmlformats.org/officeDocument/2006/relationships/hyperlink" Target="https://youtu.be/jEP6kAdsMgQ" TargetMode="External"/><Relationship Id="rId11" Type="http://schemas.openxmlformats.org/officeDocument/2006/relationships/hyperlink" Target="https://www.youtube.com/watch?v=BUY8FM0o52c" TargetMode="External"/><Relationship Id="rId12" Type="http://schemas.openxmlformats.org/officeDocument/2006/relationships/hyperlink" Target="mailto:lesya_841@mail.ru" TargetMode="External"/><Relationship Id="rId13" Type="http://schemas.openxmlformats.org/officeDocument/2006/relationships/hyperlink" Target="https://www.youtube.com/watch?v=C84BaGhn3Q4" TargetMode="External"/><Relationship Id="rId14" Type="http://schemas.openxmlformats.org/officeDocument/2006/relationships/hyperlink" Target="mailto:lesya_841@mail.ru" TargetMode="External"/><Relationship Id="rId15" Type="http://schemas.openxmlformats.org/officeDocument/2006/relationships/hyperlink" Target="https://youtu.be/jEP6kAdsMgQ" TargetMode="External"/><Relationship Id="rId16" Type="http://schemas.openxmlformats.org/officeDocument/2006/relationships/hyperlink" Target="https://www.youtube.com/watch?v=BUY8FM0o52c" TargetMode="External"/><Relationship Id="rId17" Type="http://schemas.openxmlformats.org/officeDocument/2006/relationships/hyperlink" Target="mailto:lesya_841@mail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6:00Z</dcterms:created>
  <dc:creator>Admin</dc:creator>
  <dc:description/>
  <cp:keywords/>
  <dc:language>en-US</dc:language>
  <cp:lastModifiedBy>Владимир</cp:lastModifiedBy>
  <dcterms:modified xsi:type="dcterms:W3CDTF">2020-05-09T15:57:00Z</dcterms:modified>
  <cp:revision>3</cp:revision>
  <dc:subject/>
  <dc:title>_______ клас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